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乌海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科技创新服务有限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公司</w:t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年二季度（半年）</w:t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信息公开情况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基本情况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乌海市科技创新服务有限公司（简称“科创公司”）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外文名称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及缩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无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岳丽华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独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根据公司情况保留一个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).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无（有网址的写网址）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创新创业孵化器服务、创新创业众创服务、创新创业服务、新材料中介服务、其他科技中介服务、科技信息咨询服务、科技项目代理服务、科技项目招标服务、科技项目评估服务、科技项目成果鉴定服务、科技项目市场管理服务、物业服务、会议会展服务、人才信息咨询服务、人力资源信息咨询、房屋租赁。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办公地址及联系方式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办公地址：内蒙古乌海市海勃湾区广源国际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楼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楼；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473-20888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邮政编码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16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/>
            <w:sz w:val="32"/>
            <w:szCs w:val="32"/>
            <w:lang w:val="en-US" w:eastAsia="zh-CN"/>
          </w:rPr>
          <w:t>whskjcxzx@163.com;</w:t>
        </w:r>
      </w:hyperlink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网址：无</w:t>
      </w:r>
    </w:p>
    <w:p>
      <w:pPr>
        <w:pStyle w:val="NormalWeb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企业简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乌海市科技创新服务有限公司成立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，企业性质为国有独资，负责乌海市科技创新中心管理运营。系内蒙古狮城国有资本投资运营集团有限公司全资子公司。</w:t>
      </w:r>
    </w:p>
    <w:p>
      <w:pPr>
        <w:pStyle w:val="NormalWeb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注册资本金及职能职责：</w:t>
      </w:r>
    </w:p>
    <w:p>
      <w:pPr>
        <w:pStyle w:val="NormalWeb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注册资本金：公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注册资本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内蒙古狮城国有资本投资运营集团有限公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控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Web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职能职责：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职工人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运营乌海市科技创新中心，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围绕我市及周边地区支柱、特色产业，打造区域性高水平科技成果转化平台，以市场需求为导向，以技术经营服务为主业，以关键技术研发应用为核心，为乌海及周边地区企业提供科技及人才保障，为我市产业转型升级和高质量发展提供科技支撑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同时负责内蒙古产权交易中心乌海分中心（乌海市国有资产交易中心）业务，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接乌海地区产权交易业务，为本市国有资产持有单位、金融机构、民营企业提供产股权转让、增资扩股、各类资产转让、各类指标交易、各类经营权转让、矿权转让、房地产出租、采购以及改制重组咨询等业务。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主要会计数据财务指标</w:t>
      </w:r>
    </w:p>
    <w:p>
      <w:pPr>
        <w:pStyle w:val="NormalIndent1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末，企业资产总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726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、负债总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82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、所有者权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14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、营业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、利润总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、净利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资产负债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8.03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国有资本保值增值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18.27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Indent1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司业务开展情况：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技项目服务：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海勃湾区、乌达区财政局、科技和工信局及园区企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科技项目评审服务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评审金额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；先后为国能集团煤焦化公司、德晟煤焦化公司等大型企业提供技术交易后补助申请服务，共争取补助资金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60.9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万元；为海易通新能源汽车有限公司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世环新材料有限公司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提供“专精特新”项目申报服务。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稳步推进国有资产交易中心业务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末，市属企业国有资产通过国有资产交易中心公开交易项目共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宗，挂牌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84.96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成交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272.8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其中：公车处置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宗，挂牌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7.27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成交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7.67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房屋出售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宗，挂牌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成交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房屋租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宗，挂牌价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7.69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成交价：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5.1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推动产学研深化融合。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积极征集企业技术需求，召开科技成果转化产学研线上视频对接会，共组织活动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场次，安排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所省内外高校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专家教授和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企业面对面交流，解决企业在生产经营中遇到的技术瓶颈。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进科技成果转化平台建设工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围绕新能源、新材料、氯碱化工等乌海市重点发展项目及支柱产业，在平台发布高校科技成果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，征集企业技术需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，建立企业需求库、专家库、科技成果库，为进一步推进产学研合作奠定基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。预算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4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万元，实际完成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3.3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润总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万元。预算利润总额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万元，实际完成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.2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 xml:space="preserve">成本费用率。预算成本费用率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5.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实际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董事：公司不设立董事会，无董事，设执行董事一名，为岳丽华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监事：公司不设立监事会，无监事，设执行监事一名，为武亚乐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经理层：经理层成员两名，总经理岳丽华，副总经理海馨玥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内蒙古产权交易中心乌海分中心（乌海市国有资产交易中心）业务合并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按照乌海市金融控股集团有限责任公司（党委会会议纪要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）要求，将乌海市国有资产交易中心业务合并到科创公司，“多块牌子、一套人马”，收支统一纳入科创公司。</w:t>
      </w:r>
    </w:p>
    <w:p>
      <w:pPr>
        <w:pStyle w:val="NormalIndent1"/>
        <w:numPr>
          <w:ilvl w:val="0"/>
          <w:numId w:val="0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变更执行监事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按照乌海市金融控股集团有限责任公司（党委会会议纪要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）要求，公司执行监事由贺轶楠变更为武亚乐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，工商系统正式变更。其他重大事项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kjcxzx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3</Words>
  <Characters>1914</Characters>
  <CharactersWithSpaces>1924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WPS_196192627</cp:lastModifiedBy>
  <cp:lastPrinted>2022-11-09T08:30:00Z</cp:lastPrinted>
  <dcterms:modified xsi:type="dcterms:W3CDTF">2022-11-10T02:15:27Z</dcterms:modified>
  <cp:revision>0</cp:revision>
  <dc:subject/>
  <dc:title>乌海市 科技创新服务有限 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598</vt:lpwstr>
  </property>
</Properties>
</file>